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емейная  форма устройства – патронатное воспит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здание патронатной семь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Патронатной семьей признается опека или попечительство над ребенком или детьми, которые осуществляются по договору о патронатной семье (патронате, патронатном воспитании) случаях, предусмотренных законами субъектов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рядок создания патронатной семьи, требования, предъявляемые к патронатным родителям (воспитателям), финансовая поддержка данной формы семейного устройства, осуществление контроля за условиями жизни и воспитания ребенка в патронатной семье определяется законодательством субъекта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30:00Z</dcterms:created>
  <dc:creator>OPER2</dc:creator>
  <dc:description/>
  <dc:language>en-US</dc:language>
  <cp:lastModifiedBy>Шустова</cp:lastModifiedBy>
  <dcterms:modified xsi:type="dcterms:W3CDTF">2013-08-15T04:30:00Z</dcterms:modified>
  <cp:revision>2</cp:revision>
  <dc:subject/>
  <dc:title/>
</cp:coreProperties>
</file>